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Od roku 1945 až do dneška: USA zabili 20 - 30 miliónov ľudí</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 xml:space="preserve">Manlio Dinucci, </w:t>
      </w:r>
      <w:hyperlink r:id="rId2">
        <w:r>
          <w:rPr>
            <w:rStyle w:val="InternetLink"/>
            <w:rFonts w:cs="Segoe UI" w:ascii="Verdana" w:hAnsi="Verdana"/>
            <w:b/>
            <w:color w:val="4472C4"/>
            <w:u w:val="none"/>
            <w:shd w:fill="FFFFFF" w:val="clear"/>
          </w:rPr>
          <w:t>Il Manifesto</w:t>
        </w:r>
      </w:hyperlink>
      <w:r>
        <w:rPr>
          <w:rFonts w:cs="Verdana" w:ascii="Verdana" w:hAnsi="Verdana"/>
          <w:b/>
          <w:color w:val="4472C4"/>
        </w:rPr>
        <w:t xml:space="preserve"> / </w:t>
      </w:r>
      <w:hyperlink r:id="rId3">
        <w:r>
          <w:rPr>
            <w:rStyle w:val="InternetLink"/>
            <w:rFonts w:cs="Verdana" w:ascii="Verdana" w:hAnsi="Verdana"/>
            <w:b/>
            <w:u w:val="none"/>
          </w:rPr>
          <w:t>voltairenet.org</w:t>
        </w:r>
      </w:hyperlink>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Je to fakt, nie analýza, ani názor - "slobodné a otvorené medzinárodné usporiadanie", ktoré Spojené štáty podporujú od roku 1945, stálo životy 20 až 30 miliónov ľudí na celom svete. Žiadnemu prezidentovi, bez ohľadu na to, kto ním bol, sa nepodarilo spomaliť rytmus tejto smrtiacej mašinéri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súhrne k svojmu poslednému strategickému dokumentu - Národná obranná stratégia Spojených štátov amerických 2018 - Pentagon tvrdí, že "po druhej svetovej vojne Spojené štáty a ich spojenci zaviedli slobodné a otvorené medzinárodné usporiadanie, aby sa zabezpečila sloboda ľudí od agresie a násilia", a že "toto usporiadanie v súčasnosti podkopávajú Rusko a Čína, ktoré porušujú zásady a pravidlá medzinárodných vzťahov". To je však absolútne prevrátenie realit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rofesor Michel Chossudovsky, riaditeľ Centra pre výskum globalizácie, nám pripomína, že tieto dve krajiny, ktoré sú dnes uvedené na zozname ako nepriatelia, v čase spojenectva so Spojenými štátmi počas druhej svetovej vojny zaplatili víťazstvo nad nacisticko-fašistickou osou Berlín-Rím-Tokio tou najväčšou cenou - </w:t>
      </w:r>
      <w:r>
        <w:rPr>
          <w:rFonts w:cs="Verdana" w:ascii="Verdana" w:hAnsi="Verdana"/>
          <w:b/>
          <w:color w:val="4472C4"/>
        </w:rPr>
        <w:t>zomrelo približne 26 miliónov ľudí zo Sovietskeho zväzu a 20 miliónov obyvateľov Číny, v porovnaní so zhruba 400 000 ľuďmi zo Spojených štátov.</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S týmito myšlienkami na úvod Chossudovsky uviedol na webe Global Research zdokumentovanú štúdii od Jamesa A. Lucasa o počte ľudí, zabitých počas nepretržitej série vojen, prevratov a ďalších podvratných operácií, ktoré Spojené štáty uskutočnili od konca vojny v roku 1945 až do dneška - počet obetí je odhadovaný na 20 - 30 miliónov. Približne dvojnásobok počtu úmrtí, ktoré mala na svedomí Prvá svetová vojna, ktorej 100. výročie bolo nedávno oslávené v Paríži, kde ďalším bodom programu bolo Parížske mierové fórum.</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Okrem úmrtí bolo tiež veľmi mnoho zranených, ktorí často skončili ako nadosmrti zmrzačení. Niektorí experti uvádzajú, že na každú osobu zabitú vo vojne pripadne ďalších desať osôb zranených. To by znamenalo, že ľudia, zranenia počas amerických vojen, by mali byť počítaní v stovkách miliónov.</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K tomuto odhadu, zverejnenému v štúdii, musíme pripočítať nevyčíslený počet mŕtvych, pravdepodobne stovky miliónov od roku 1945 až do súčasnosti, ako nepriamy následok vojen - hladomory, epidémie, nútená migrácia, otroctva a vykorisťovania, škody na životnom prostredí, odpočítaní prostriedkov od životných potrieb obyvateľov kvôli pokrytiu vojenských výdavkov.</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Štúdia dokumentuje vojny a štátne prevraty, ktoré vykonali Spojené štáty v 30. ázijských, afrických, európskych a latinskoamerických krajinách. Bolo zistené, že vojenské sily USA sú priamo zodpovedné za úmrtie 10 - 15 miliónov ľudí v dôsledku veľkých vojen - proti Kórei a Vietname, a dvoch vojen proti Iraku. Ďalších 10 - 14 miliónov úmrtí bolo zapríčinené proxy vojnami zo strany spojeneckých ozbrojených síl, ktoré Spojené štáty vycvičili a ktorým velili - v Afganistane, Angole, Kongu, Sudáne, Guatemale a v ďalších krajinách.</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ojna vo Vietname, ktorá sa rozšírila do Kambodže a Laosu, spôsobila ohromný počet úmrtí - odhad je 7,8 miliónov (plus obrovské množstvo zranených osôb a genetické poškodenie, postihujúce celé generácie kvôli dioxínom, ktoré rozprašovali americké lietadlá).</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roxy vojnu v 80. rokoch v Afganistane zorganizovala CIA, ktorá vycvičila a vyzbrojila - v spolupráci s Usámom bin Ládinom a Pakistanom - vyše 100 000 mudžahedínov pre boj proti sovietskym vojskám, ktoré tak padli do "afganskej pasce" (ako neskôr opísal Zbigniew Brzezinski, ktorý spresnil, že výcvik mudžahedínov začal v júli 1979, päť mesiacov pred sovietskou intervenciou v Afganistan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jkrvavejší štátny prevrat bol zorganizovaný v roku 1965 v Indonézii agentúrou CIA - tá odovzdala indonézskym vražedným jednotkám zoznam prvých 5 000 komunistov a ďalších osôb, určených na likvidáciu. Odhaduje sa, že bolo zavraždených 500 000 - 3 milióny osôb.</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color w:val="4472C4"/>
        </w:rPr>
      </w:pPr>
      <w:r>
        <w:rPr>
          <w:rFonts w:cs="Verdana" w:ascii="Verdana" w:hAnsi="Verdana"/>
          <w:color w:val="4472C4"/>
        </w:rPr>
        <w:t>Tak toto je "slobodné a otvorené medzinárodné usporiadanie", o ktoré Spojené štáty, nezávisle na Bielom dome, neustále usilujú, aby "ochránili ľud pred agresiou a násil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ltairenet.org/auteur122722.html?lang=cs" TargetMode="External"/><Relationship Id="rId3" Type="http://schemas.openxmlformats.org/officeDocument/2006/relationships/hyperlink" Target="https://www.voltairen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5:00Z</dcterms:created>
  <dc:creator>ntb</dc:creator>
  <dc:description/>
  <cp:keywords/>
  <dc:language>en-US</dc:language>
  <cp:lastModifiedBy>ntb</cp:lastModifiedBy>
  <dcterms:modified xsi:type="dcterms:W3CDTF">2019-08-21T11:08:00Z</dcterms:modified>
  <cp:revision>1</cp:revision>
  <dc:subject/>
  <dc:title/>
</cp:coreProperties>
</file>